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Тръжната документация е утвърдена със Заповед № 224/26.04.2024 г. на изпълнителния директор на УМБАЛ „Канев“ А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0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bg-BG"/>
        </w:rPr>
        <w:t xml:space="preserve">I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ОБРАЗЦИ НА ДОКУМЕ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ДО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AU" w:eastAsia="bg-BG"/>
        </w:rPr>
        <w:t xml:space="preserve">МНОГОПРОФИЛНА БОЛНИЦА ЗА АКТИВНО ЛЕЧЕНИЕ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>„КАНЕВ“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AU" w:eastAsia="bg-BG"/>
        </w:rPr>
        <w:t xml:space="preserve">  аД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УЛ.”НЕЗАВИСИМОСТ” № 2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ГР. РУ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 w:eastAsia="bg-BG"/>
        </w:rPr>
        <w:t>ПРЕДСТАВЯНЕ НА УЧАСТНИ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процедура за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 xml:space="preserve">Провеждане на търг за отдаване под наем на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обект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>, собственост на УМБАЛ „Канев“ АД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A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AU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>Административни сведения</w:t>
      </w:r>
    </w:p>
    <w:tbl>
      <w:tblPr>
        <w:tblW w:w="102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Наименование на участника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ЕИК/БУЛС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(за юридически лица и обедине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ЕГ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>(за физически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AU"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Седал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 xml:space="preserve">(за юридически лица и обединения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ли постоянен адрес по лична карт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bg-BG"/>
              </w:rPr>
              <w:t>(за физически лиц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Лица, представляващи участника по учредителен акт: (ако лицата са повече от едно, се добавя необходимият брой пол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 се посочва начина на представителство: заедно или поотдел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 </w:t>
      </w:r>
    </w:p>
    <w:tbl>
      <w:tblPr>
        <w:tblW w:w="92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858"/>
      </w:tblGrid>
      <w:tr>
        <w:trPr/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Дат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......................../................................/................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Име и фамилия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Подпис на лицето (и пе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УНИВЕРСИТЕТСКА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МНОГОПРОФИЛНА БОЛНИЦА ЗА АКТИВНО ЛЕЧЕНИЕ „КАНЕВ“  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”НЕЗАВИСИМОСТ”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РУ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ЯВЛЕНИЕ ЗА УЧАС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 Официално име на участника и данни относно регистрацията (в случай че е юридическо лице или консорциум): </w:t>
      </w:r>
    </w:p>
    <w:p>
      <w:pPr>
        <w:pStyle w:val="Normal"/>
        <w:autoSpaceDE w:val="false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Име: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адрес/седалище и адрес на управление: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 ............................................................................., №..., вх. ........., ап. 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тавлявано   от .............................................................................................. ; </w:t>
      </w:r>
    </w:p>
    <w:p>
      <w:pPr>
        <w:pStyle w:val="Normal"/>
        <w:autoSpaceDE w:val="false"/>
        <w:spacing w:lineRule="auto" w:line="240" w:before="0" w:after="0"/>
        <w:ind w:right="480"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480"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търговск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600" w:right="48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К по чл.23 от ЗТРРЮЛНЦ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600" w:right="48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 (за участник – физически лице)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 Адрес за кореспонденция: 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: ..................... факс: ....................................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 Лице за контакти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ъжност..................................... телефон ............................, факс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Лично / в качеството си на представляващ на …………………………………..….. 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bg-BG"/>
        </w:rPr>
        <w:t>(невярното се изтрива или зачертава)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аявявам, ч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>жел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AU" w:eastAsia="bg-BG"/>
        </w:rPr>
        <w:t xml:space="preserve"> да участвам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оцедура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„Провеждане на търг за отдаване под наем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обект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>, собственост на УМБАЛ „Канев“ АД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като подавам оферта при условията, обявени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повед № 224/26.04.2024 г.  на Изпълнителния директор на УМБАЛ „Канев“ АД </w:t>
      </w:r>
      <w:r>
        <w:rPr>
          <w:rFonts w:eastAsia="Times New Roman" w:cs="Times New Roman" w:ascii="Times New Roman" w:hAnsi="Times New Roman"/>
          <w:sz w:val="24"/>
          <w:szCs w:val="24"/>
          <w:lang w:val="en-AU" w:eastAsia="bg-BG"/>
        </w:rPr>
        <w:t xml:space="preserve">и приети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 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.              </w:t>
        <w:tab/>
        <w:tab/>
        <w:tab/>
        <w:tab/>
        <w:t>подпис и печат: 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УНИВЕРСИТЕТСКА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МНОГОПРОФИЛНА БОЛНИЦА ЗА АКТИВНО ЛЕЧЕНИЕ „КАНЕВ“  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”НЕЗАВИСИМОСТ”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240" w:before="0" w:after="0"/>
        <w:ind w:right="15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А Ц И 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0"/>
          <w:vertAlign w:val="superscript"/>
          <w:lang w:val="ru-RU" w:eastAsia="bg-BG"/>
        </w:rPr>
        <w:footnoteReference w:id="2"/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едалище и адрес на управление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,  ЕИК/ Булстат ……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тавляван/о от ........................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качеството му на ..........................................., ЕГН ......................................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1. Представляван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мен дружество не е обявено в несъстоятелност, не е в производство по обявяване в несъстоятелност и не е сключило извънсъдебно споразумение с кредиторите си по смисъла на чл. 740 от ТЗ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то от мен дружество не се намира в производство по ликвидаци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Представляван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мен дружество няма задължения по смисъла на чл. 162, ал. 2, т.1 от Данъчно – 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 или има задължения за данъци или вноски за социално осигуряване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Представляваното от мен дружество няма непогасени финансови задължения към 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...................                                   </w:t>
        <w:tab/>
        <w:tab/>
        <w:tab/>
        <w:t xml:space="preserve">ДЕКЛАРАТОР:……………….. </w:t>
      </w:r>
      <w:r>
        <w:br w:type="page"/>
      </w:r>
    </w:p>
    <w:p>
      <w:pPr>
        <w:pStyle w:val="Normal"/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6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А Ц И 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0"/>
          <w:vertAlign w:val="superscript"/>
          <w:lang w:val="ru-RU" w:eastAsia="bg-BG"/>
        </w:rPr>
        <w:footnoteReference w:id="3"/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........................................................................................................................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тежаващ/а лична карта № …………….., издадена на …………………. от ……………….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ямам задължения по смисъла на чл. 162, ал. 2, т.1 от Данъчно – 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Нямам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............                                    </w:t>
        <w:tab/>
        <w:tab/>
        <w:t>ДЕКЛАРАТОР: ...........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ИЗВЪРШЕН ОГЛЕД НА ОБ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>Днес, .................................2024 г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>Долуподписаният/ ата/ 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>в качеството ми на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/длъжност, пълномощие/</w:t>
        <w:br/>
        <w:t>на.......................................................................................................................</w:t>
        <w:br/>
        <w:t>/фирма  на кандидата ако е юридическо лице или обединени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ab/>
        <w:t>От името на кандидата в п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 xml:space="preserve">роцедура за отдаване под наем на имот, собствен на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У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МБАЛ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 „Канев“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 xml:space="preserve"> АД с предмет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 xml:space="preserve">„Провеждане на търг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тдаване под наем на обект, собственост на УМБАЛ „Канев“ АД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открита съ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повед № 224/26.04.2024г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а изпълнителния директор на УМБАЛ „Канев“ 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явявам, че съм извършил обстоен оглед на посочения обект, предмет на настоящия търг и съм запознат с всички условия, които биха повлияли върху цената на предложение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ab/>
      </w:r>
      <w:r>
        <w:rPr>
          <w:rFonts w:eastAsia="Times New Roman" w:cs="Times New Roman" w:ascii="Times New Roman" w:hAnsi="Times New Roman"/>
          <w:b/>
          <w:lang w:eastAsia="bg-BG"/>
        </w:rPr>
        <w:t>Описание на обект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лумасивна сграда, с идентификатор 63427.2.5105.69, брой нива – 1, нуждаеща се от ремонт, с площ от 49 кв. м., с предназначение за ползван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скл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Местоположение на обект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Русе, ул. „Независимост“ № 2, в двора на УМБАЛ Канев АД, с идентификатор 63427.2.5105.69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гледът се извърши в присъствието 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 …………………… …….. ………. . … </w:t>
        <w:br/>
        <w:t>трите име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  <w:br/>
        <w:t xml:space="preserve">длъжност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br/>
        <w:t xml:space="preserve">Настоящият протокол се подписа в два еднообразни екземпляра - по един за кандидата и 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 Кандидата: …………… </w:t>
        <w:tab/>
        <w:tab/>
        <w:tab/>
        <w:t>За УМБАЛ „Канев“ АД: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В случай, че огледът е извършен от упълномощено лице, към настоящата протокол се прилага и копие от пълномощното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УНИВЕРСИТЕТСКА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МНОГОПРОФИЛНА БОЛНИЦА ЗА АКТИВНО ЛЕЧЕНИЕ „КАНЕВ“  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”НЕЗАВИСИМОСТ”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240" w:before="0" w:after="0"/>
        <w:ind w:right="15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240" w:before="0" w:after="0"/>
        <w:ind w:right="15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А Ц И Я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, ЕИК по Булстат ……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 ...................................... </w:t>
      </w:r>
    </w:p>
    <w:p>
      <w:pPr>
        <w:pStyle w:val="Normal"/>
        <w:spacing w:lineRule="auto" w:line="240" w:before="0" w:after="0"/>
        <w:ind w:right="724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2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Лично / В качеството си на законен представител на ………………………………., </w:t>
      </w:r>
      <w:r>
        <w:rPr>
          <w:rFonts w:eastAsia="Times New Roman" w:cs="Times New Roman" w:ascii="Times New Roman" w:hAnsi="Times New Roman"/>
          <w:b/>
          <w:i/>
          <w:spacing w:val="20"/>
          <w:sz w:val="20"/>
          <w:szCs w:val="20"/>
          <w:lang w:eastAsia="bg-BG"/>
        </w:rPr>
        <w:t>(излишното се заличава / зачертава)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2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 :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ъм запознат със съдържанието на проекта на догово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наем, приложен като част от тръжната документаци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 приемам безусловно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клаузите в него.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............                                    </w:t>
        <w:tab/>
        <w:tab/>
        <w:t xml:space="preserve">                    ДЕКЛАРАТОР: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УНИВЕРСИТЕТСКА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 xml:space="preserve">МНОГОПРОФИЛНА БОЛНИЦА ЗА АКТИВНО ЛЕЧЕНИЕ „КАНЕВ“  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”НЕЗАВИСИМОСТ”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center"/>
        <w:outlineLvl w:val="5"/>
        <w:rPr>
          <w:rFonts w:ascii="Times New Roman" w:hAnsi="Times New Roman" w:eastAsia="Times New Roman" w:cs="Times New Roman"/>
          <w:b/>
          <w:b/>
          <w:bCs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bg-BG"/>
        </w:rPr>
        <w:t>Ц Е Н О В О  П Р Е Д Л О Ж Е Н И 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, ЕГН/ ЕИК по Булстат ……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 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астник в процедура, открита със Заповед № 224/26.04.2024 г. на изпълнителния директор на УМБАЛ „Канев“ АД, за отдаване под наем на обек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вписва описанието на обек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/ ГОСПОДА,</w:t>
      </w:r>
    </w:p>
    <w:p>
      <w:pPr>
        <w:pStyle w:val="Normal"/>
        <w:autoSpaceDE w:val="false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1.</w:t>
        <w:tab/>
        <w:t xml:space="preserve">Предлагам  цена 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месечен нае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на ОБЕК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вписва описанието на обек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без включен ДДС в размер на .................... лв. / словом: ................................................../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 начислен ДДС в размер на  ........................ лв. / словом: ................................................../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Валидността на това предложение 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120 календарни д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, длъжност, печ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ПРОЕКТ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НА ДОГОВОР ЗА 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ГОВОР ЗА 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ес, ...........................2024 г. в гр.Русе межд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 “УНИВЕРСИТЕТСКА МНОГОПРОФИЛНА БОЛНИЦА ЗА АКТИВНО ЛЕЧЕНИЕ „КАНЕВ“ АД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ъс седалище и адрес на управление: гр. Русе, ул. “Независимост” № 2, ЕИК 117505556, представлявано от Иван Иванов – Изпълнителен директор, наричано по-долу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една стр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ИК ………………………  седалище и адрес на управление:…………………………………………………………………………………, представлявано от…………………………………, като спечелил търг, открит със Заповед № 224/26.04.2024 г. на изпълнителния директор на УМБАЛ „Канев“ АД,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по реда на Вътрешни правила за организиране и провеждане на търгове за отдаване под наем на имот – собственост  на Университетска многопрофилна болница за активно лечение “Канев“АД, утвърдени със Заповед № 618/18.12.2020 г. на Изпълнителния директор на УМБАЛ „Канев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и Заповед за определяне на наемател № …………/…………..2024 г. на изпълнителния директор на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от друга страна, ка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е сключи настоящият договор, по силата на който страните постигнаха съгласие за следно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. Предмет на договора</w:t>
      </w:r>
    </w:p>
    <w:p>
      <w:pPr>
        <w:pStyle w:val="Normal"/>
        <w:widowControl w:val="false"/>
        <w:tabs>
          <w:tab w:val="clear" w:pos="708"/>
          <w:tab w:val="left" w:pos="-216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/1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оставя за временно и възмездно ползване на НАЕМАТЕЛЯ следния свой собствен недвижим имот/обект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>……………………………………………….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редназначение: за склад,  наричан по-долу за краткост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МО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2/ През целия срок на действие на договора не се допуска промяна в предназначението на имота по ал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/1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оставя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ота срещу заплащане на месечна наемна цена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…………. лв. /………………………………. лева/ без включен ДДС, или …………… лв. /………………………………. лева/ с начислен ДДС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2/ Разходите за такса битови отпадъци за наетият имот ще се заплащат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делно от уговорения наем. Размерът на дължимата сума за тези разходи ще бъде определен едностранно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ропорционално на наетата част и период на ползване, за кое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здава фактур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1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предаде имо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10-дневен срок от влизане в сила на този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2/ Предаването се извършва с подписан от двете страни приемо-предавателен протокол, който протокол ще се счита и за начало на периодът, в който обектът започва да се използва по предна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3/ Предаването на имота след изтичане на срока на договора се извършва с приемо-предавателен протокол подписан от двете стр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4. 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 отговаря за недостатъци в имота, за кои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знаел или при обикновено внимание /оглед/ е могъл да узн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ІІ. Наемна цена и други разходи – срокове и начин на плаща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5.  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1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длъжен да заплащ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говорената в чл. 2 на настоящия договор месечна цена по следния нач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2/ Преди подписване на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внесе в каса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да представи платежен документ за банков превод по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гаранционен депозит, в размер на два месечни наема на обекта без Д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3/ Внесеният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аранционен депозит по сметка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ржа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о заплащане на всички финансови задължения след прекратяване на договора и обезпечава изпълнението му. Същата не се олихвя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4/ Гаранционният депозит се възстановява в пълен размер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лед подписване на приемо-предавателния протокол по чл. 3, ал. 3, в случай ч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яма претенции и установени с констативен протокол щети. При нанесени щети или претенции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от гаранционния депозит се удържа стойността на установените щети (по фактурна стойност или експертна оце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5/ Наемната цена се заплаща до 10– то /десето/ число на месеца, за който се отнася съответното плащане, в каса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по банков пъ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6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заплаща съответна на ползваната площ част от такса битови отпадъци, въз основа на данните, отразени в издавани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актури и в срок до 10 /десет/ дни от получаване на фактури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. Права и задължения на НАЕМОДА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6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1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длъжен да предаде имота в срока по чл. 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 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осигур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несмущаващо ползване на наетия имот, при което има право да осъществява контрол относно стопанисването на имота, поддържането на санитарно-хигиенни норми при осъществяване на дейността и ползването му съобразно договореното му предна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7. 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не преотдава имота или обособени части от него на други физически или юридически лица за срока на действие на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8. 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издав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актури за дължимата наемна цена и таксата за стопански разх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9. /1/.  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да получи уговорената с този договор месечна наемна цена, таксата за стопански разходи, както и уговорените неустойки за закъснение в плащането и при задържане на имота след прекратяване на наемното правоотношение, в сроковете и при условията, посочени в настоящия догов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2/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да прекрати едностранно настоящия договор – с отправяне на едномесечно предизвестие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ІІ. Права и задължения на НАЕМ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0. 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 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стопанисва обекта с грижата на добър стопанин и да го използва само и единствено за договорно определеното му предназна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емателят се задължава да осигури за своя сметка необходимото за експлоатацията на обекта оборудване и/или обзавеждане, което не е налично в помещението към момента на сключване н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 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, след предварително съгласуване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да извърши за своя сметка необходимия ремонт на имота и да го приведе в състояние, удобно за целта на ползванет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упражняване на дейностт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ледва да спазва правилата за безопасност и хигиена на труда, опазване на околната среда, както и хигиенно – санитарните и противопожарни изисквания, в съответствие с действащите правила и норми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АЕМАТЕЛЯТ се задължава да съхранява и изхвърля генерираните от дейността си битови и други отпадъци на предвидените за целта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5/ Наложените санкции от компетентните органи за допуснати нарушения във връзка с ал. 4  са з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6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 необходимост от съгласуване на дейности и/или издаване на Разрешения/Регистрации за осъществяване на дейността от външни организации и инстанции, същите се извършват от и за сметка на НАЕ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7/ Извършването на ремонтни дейности на отдадените под наем помещения и на тяхното оборудване и обзавеждане, предварително се съгласува с изпълнителния директор на лечебното заведение. Съгласуването се извършва писмено, най-малко един месец преди предприемането на ремонтните дейности, освен в случаите на форсмажорни обстоятел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1. 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сички строителни, ремонтни и монтажни работи по чл. 10 /поддържане, текущи  ремонти/ се извършват от и за сметк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2/ В случай, че при извършването 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прави подобрения в имота, те остават в полз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не са за сметка на наемната цена или други дължими су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е се считат за подобрения и не остават в полз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оръженията и техническото оборудван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сталирано от 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нуждите на експлоатацията на обекта. Тя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да демонтира  при прекратяване на настоящия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2. 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яма право да преотдава имота под наем на трети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1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вредите на имота, които са резултат от ползването му от стран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ли са причинени виновно от него или негови подизпълнители/служители, се отстраняват за негова сме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4. 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длъжен да поддържа за своя сметка чистотата на прилежащата територия на наетия об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1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1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ема отговорността за охраняване на обекта със свои сили и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2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изпълнява изискванията и указанията на лицата, осъществяващи охрана на територият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отговаря за спазването на въведения ред и охранителен режи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16. 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уведомя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 всички посегателства върху имота от страна на трети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17. /1/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прекратяване действието на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 длъжен в срок от 10 /десет/ дни да възстанови имота, като го върне обратно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приемо – предавателен протокол. В случай, че този срок не бъде спазен, от неговото изтичане до датата на приемо – предавателния протоко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задължава да плащ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езщетение в размер на наемна месечна цена за съответния период от вр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2/ Ак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свободи имота своеволно, без изготвяне на двустранен протоко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да изготви едностранно такъв в тридневен срок от узнаването, а констатациите, отразени в него се приемат за окончател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3/ В случай че имотът не се предад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надлежно състояние и се установят увреждания, липси и др.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говаря, съгласно изготвения едностранно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нстативен прото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V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еизпълнение и неустой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1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1/ При неизпълнение на което и да е от задълженията по чл. 5 от настоящият догово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на неустойка в размер на едномесечната наемна цена. В този случа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да удовлетвори вземането си от внесения депо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2/ При неизпълнение на задълженията по чл. 10-14 и чл. 17 от настоящия договор,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на неустойка в размер на 5 % от месечната наемна цена плюс основния лихвен процент за страната за съответния период на ден, като при забава повече от 10 дни, след като е отправил писмена покана за отстраняване на неизпълнението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да се удовлетвори от гаранционния депозит, внесен о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19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забав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ОДАТЕЛ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предаде имота, продължила с повече от 10 дни след получаване на писмена покана да го предад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ЕМАТЕЛЯ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ма право на обезщетение в размер на 5 % от наемната цена за срок от един месец за претърпените от неизпълнението или забавеното изпълнение в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. Срок на договора и прекратяв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0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/1/ Настоящият договор се сключва за срок от 3 /три/ го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2/ Договорът влиза в сила от датата на предаване на имота с приемо-предавателен проток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2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ият договор се прекратя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1/. с изтичане на договорения сро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2/. по взаимно съгласие между страните, изразено в писмена 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3/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 едномесечно писмено предизвестие от страна на НАЕМОДАТЕЛЯ или НАЕ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2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, че някоя от страните не изпълнява задълженията си по настоящия договор, изправната страна има право да развали договора, като даде срок от 10 /десет/ дни за изпълнение с известие, че след изтичане на срока ще смята договора за разва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23.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незаплащане на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bg-BG" w:bidi="bg-BG"/>
        </w:rPr>
        <w:t>две месечни наемни вноски или на други разходи по чл. 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НАЕМОДАТЕЛЯТ има право да развали договора едностранно, без предизвестие от своя страна, като за този период остават валидни всички задължения от страна на НАЕМА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VІІ. Други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24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яка от страните се задължава да не разпространява конфиденциалната информация на трети лица под каквато и да било форма, както и да изисква от служителите и подизпълнителите си спазване на същите ограничения за конфиденциалност. Ограниченията по тази алинея остават валидни в срок от 1 година след прекратяването на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25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съобщения, предупреждения и покани между страните се считат за валидно изпратени на посочените в договора адреси, освен ако страните се уведомят писмено за тяхната промя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26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сички изменения и допълнения на договора са валидни, ако са изготвени в писмена форма и са надлежно подписани от стран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Чл. 27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неуредените в настоящия договор въпроси са валидни разпоредбите на българското законодател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Чл. 28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раните ще решават всички спорове, възникнали относно изпълнение на настоящия договор по взаимно споразумение, а когато това е невъзможно – по съдебен ред чрез компетентния съд в гр. Ру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</w:t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. директор на УМБАЛ „Канев“ 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ван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ководител ФСО: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л. юрисконсулт: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74" w:gutter="0" w:header="142" w:top="1134" w:footer="29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20" w:leader="none"/>
      </w:tabs>
      <w:rPr/>
    </w:pPr>
    <w:r>
      <w:rPr/>
      <w:tab/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15">
              <wp:simplePos x="0" y="0"/>
              <wp:positionH relativeFrom="page">
                <wp:posOffset>20326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2, гр. Русе, ул.„Независимост" №2, Изп.директор: 082/887 215; Гл. счетоводител: 082/834 458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</w:t>
                    </w:r>
                    <w:r>
                      <w:rPr>
                        <w:rStyle w:val="FontStyle14"/>
                        <w:color w:val="003B72"/>
                        <w:u w:val="single"/>
                        <w:lang w:val="en-US"/>
                      </w:rPr>
                      <w:t>0</w:t>
                    </w:r>
                    <w:r>
                      <w:rPr>
                        <w:rStyle w:val="FontStyle14"/>
                        <w:color w:val="003B72"/>
                        <w:u w:val="single"/>
                      </w:rPr>
                      <w:t>2, гр. Русе, ул.„Независимост" №2, Изп.директор: 082/887 215; Гл. счетоводител: 082/834 458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3">
              <wp:simplePos x="0" y="0"/>
              <wp:positionH relativeFrom="page">
                <wp:posOffset>18802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02, гр. Русе, ул.„Независимост" №2, Изп.директор: 082/887 223; Гл. счетоводител: 082/887 266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02, гр. Русе, ул.„Независимост" №2, Изп.директор: 082/887 223; Гл. счетоводител: 082/887 266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участници – юридически лиц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Декларацията се попълва от участници – физически и юридически ли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left="-284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14">
    <w:name w:val="Font Style14"/>
    <w:qFormat/>
    <w:rPr>
      <w:rFonts w:ascii="Franklin Gothic Book;Corbel" w:hAnsi="Franklin Gothic Book;Corbel" w:cs="Franklin Gothic Book;Corbel"/>
      <w:color w:val="000000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7:00Z</dcterms:created>
  <dc:creator>Юрист УМБАЛ "КАНЕВ"</dc:creator>
  <dc:description/>
  <cp:keywords/>
  <dc:language>en-US</dc:language>
  <cp:lastModifiedBy>Илона Ченкова</cp:lastModifiedBy>
  <dcterms:modified xsi:type="dcterms:W3CDTF">2024-05-07T06:37:00Z</dcterms:modified>
  <cp:revision>2</cp:revision>
  <dc:subject/>
  <dc:title/>
</cp:coreProperties>
</file>